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снование формирования (начальной)максимальной цены контракт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оимость работ определяется на основании приказа Госстроя РФ от 15.05.2002 №79 "Об утверждении норм времени на выполнение работ по государственному техническому учету и технической инвентаризации объект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достроительной деятельности"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СТОИМОСТИ РАБОТ ПО ТЕХНИЧЕСКОЙ ИНВЕНТАРИЗАЦИИ С ОФОРМЛЕНИЕМ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ОГО И КАДАСТРОВОГО ПАСПОРТОВ  ОБЪЕ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ПОРНАЯ КАНАЛИЗАЦИОННАЯ СЕТЬ ОТ 16 МИКРОРАЙОНА В ГОРОДЕ ЮГОРСК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1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39"/>
        <w:gridCol w:w="708"/>
        <w:gridCol w:w="2127"/>
        <w:gridCol w:w="708"/>
        <w:gridCol w:w="1418"/>
        <w:gridCol w:w="992"/>
        <w:gridCol w:w="1418"/>
        <w:gridCol w:w="2146"/>
      </w:tblGrid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п.п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Обосновани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 работ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качественные характеристики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юридические лица</w:t>
            </w:r>
          </w:p>
        </w:tc>
      </w:tr>
      <w:tr>
        <w:trPr>
          <w:trHeight w:val="12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трока норм времени/пункт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Коэфф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норма времени на ед.изм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кол-во ед. по заявк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тоимость чел./час, руб.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общая стоимость, руб.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.2.1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оставление ситуационного пла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384,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8304,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.2.1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ъемка ситуации на земельном участ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38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8145,7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Подготовка к проведению полевых работ подземных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9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708,3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Отыскание инженерных сетей по внешним признак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точ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2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4837,5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9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9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1706,09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Обследование водопроводных, канализационных, тепловых и газовых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колоде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6658,25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оставление плана в масштабе 1: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9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6549,98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Вычетчивание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9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597,5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Определение инвентаризационной стоимости элементов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элем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3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586,53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четно-вычислительные работы для заполнения технического па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элем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3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63,34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.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Заполнение технического па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тра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619,9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.2.1.-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Заполнение статкарточ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тра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9,8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5-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Подшивка документов в инвентарное де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67,58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Изучение правоустанавливающих докум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502,7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8-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Оформление инвентарного де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47,3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8-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оставление сметы с указанием вида работ и сто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 л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1,9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9-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нятие копии схемы инвентарного объ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4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9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531,6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9-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Изготовление копии технического па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тра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117,2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7.2.1-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Вычерчивание схемы объектов без масштаб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лист  А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59,1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-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Время, затрачиваемое исполнителем на приемку рабо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чел./ч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-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Затраты времени на переез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3,92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Составление кадастрового па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847,46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Заполнение реестровой карточ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 xml:space="preserve">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558,6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Выписка справки в отдел архите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194,46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Итого без НДС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20048,15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Постановка на учет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408,47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Постановка собственника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408,47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122865,09</w:t>
            </w:r>
          </w:p>
        </w:tc>
      </w:tr>
      <w:tr>
        <w:trPr>
          <w:trHeight w:val="27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умма НДС 18%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ru-RU"/>
              </w:rPr>
              <w:t>22115,7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ВСЕГО с учетом НДС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144980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8:00Z</dcterms:created>
  <dc:creator>Администратор</dc:creator>
  <dc:description/>
  <dc:language>en-US</dc:language>
  <cp:lastModifiedBy>Suprunova_NS</cp:lastModifiedBy>
  <dcterms:modified xsi:type="dcterms:W3CDTF">2011-11-08T11:02:00Z</dcterms:modified>
  <cp:revision>3</cp:revision>
  <dc:subject/>
  <dc:title/>
</cp:coreProperties>
</file>